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27"/>
                <w:szCs w:val="27"/>
                <w:lang w:val="en-GB"/>
              </w:rPr>
              <w:t>ROLLED STEEL BEAMS (Indian Standard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1"/>
              <w:gridCol w:w="1162"/>
              <w:gridCol w:w="1163"/>
              <w:gridCol w:w="1164"/>
              <w:gridCol w:w="1261"/>
              <w:gridCol w:w="1261"/>
              <w:gridCol w:w="1262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Designation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Weight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per</w:t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meter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kg)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al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area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cm2)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Depth of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Width of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Flange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Thickness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of Flange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Thickness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of Web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JB      1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1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0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JB      17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1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JB      2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6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JB      2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8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2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  7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1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1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0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1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1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   1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0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      17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7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9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2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8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2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3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2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.9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 2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.5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27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.0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.0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3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7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08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3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1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.9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3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0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4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43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      4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5.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3.1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5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.0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5.5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1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 5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.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9.9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LB      6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.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6.6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 1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6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 1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0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6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     1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0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4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17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.6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2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30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2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.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72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2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.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55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3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2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    3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.7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44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lineRule="atLeast" w:line="15"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 4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.6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8.4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 4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2.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2.2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 5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86.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0.7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2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 5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3.7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2.1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.3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    60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2.6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6.21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8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SMB    1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0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.67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36"/>
        <w:gridCol w:w="1092"/>
        <w:gridCol w:w="1115"/>
        <w:gridCol w:w="1213"/>
        <w:gridCol w:w="1213"/>
        <w:gridCol w:w="1214"/>
      </w:tblGrid>
      <w:tr>
        <w:trPr>
          <w:trHeight w:val="82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 xml:space="preserve">  Designation 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Weight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 xml:space="preserve">per meter 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kg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 xml:space="preserve">Sectional </w:t>
            </w:r>
            <w:r>
              <w:rPr>
                <w:rFonts w:cs="Verdana" w:ascii="Verdana" w:hAnsi="Verdana"/>
                <w:b/>
                <w:bCs/>
                <w:color w:val="FFFF8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area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cm²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Depth</w:t>
            </w:r>
            <w:r>
              <w:rPr>
                <w:rStyle w:val="StrongEmphasis"/>
                <w:rFonts w:cs="Verdana" w:ascii="Verdana" w:hAnsi="Verdana"/>
                <w:color w:val="FFFF8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 xml:space="preserve">of </w:t>
            </w:r>
            <w:r>
              <w:rPr>
                <w:rFonts w:cs="Verdana" w:ascii="Verdana" w:hAnsi="Verdana"/>
                <w:b/>
                <w:bCs/>
                <w:color w:val="FFFF8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Section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m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 xml:space="preserve">Width of </w:t>
            </w:r>
            <w:r>
              <w:rPr>
                <w:rFonts w:cs="Verdana" w:ascii="Verdana" w:hAnsi="Verdana"/>
                <w:b/>
                <w:bCs/>
                <w:color w:val="FFFF8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Flange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mm)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Thickness</w:t>
            </w:r>
            <w:r>
              <w:rPr>
                <w:rStyle w:val="StrongEmphasis"/>
                <w:rFonts w:cs="Verdana" w:ascii="Verdana" w:hAnsi="Verdana"/>
                <w:color w:val="FFFF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of Flange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mm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4848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Thickness</w:t>
            </w:r>
            <w:r>
              <w:rPr>
                <w:rStyle w:val="StrongEmphasis"/>
                <w:rFonts w:cs="Verdana" w:ascii="Verdana" w:hAnsi="Verdana"/>
                <w:color w:val="FFFF8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of web</w:t>
            </w:r>
            <w:r>
              <w:rPr>
                <w:rFonts w:cs="Verdana" w:ascii="Verdana" w:hAnsi="Verdana"/>
                <w:b/>
                <w:bCs/>
                <w:color w:val="FFFF80"/>
              </w:rPr>
              <w:br/>
            </w:r>
            <w:r>
              <w:rPr>
                <w:rStyle w:val="StrongEmphasis"/>
                <w:rFonts w:cs="Verdana" w:ascii="Verdana" w:hAnsi="Verdana"/>
                <w:color w:val="FFFF80"/>
                <w:sz w:val="20"/>
                <w:szCs w:val="20"/>
              </w:rPr>
              <w:t>(mm)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JC      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4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JC      1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JC      1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JC      1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JC     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7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  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.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1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      1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      1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2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5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 2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6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1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7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3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4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LC      4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      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.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    1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7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 1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 2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8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 17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3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 2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2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 225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0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    2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6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8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lineRule="atLeast" w:line="15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 3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6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 35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6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MC    4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9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3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lang w:val="en-GB"/>
              </w:rPr>
              <w:t>ROLLED STEEL EQUAL ANGLES (Indian Standard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Dimensions and Properti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1"/>
              <w:gridCol w:w="1375"/>
              <w:gridCol w:w="1375"/>
              <w:gridCol w:w="1375"/>
              <w:gridCol w:w="1491"/>
              <w:gridCol w:w="1597"/>
            </w:tblGrid>
            <w:tr>
              <w:trPr>
                <w:trHeight w:val="79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Designation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  <w:lang w:val="en-GB"/>
                    </w:rPr>
                    <w:t>Size A x B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  <w:lang w:val="en-GB"/>
                    </w:rPr>
                    <w:t>(mm x mm)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Thickness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al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Area (cm²)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Weight Per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Meter (kg)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Moduli of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 (cm³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202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 X 2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252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 X 2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8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303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 X 3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7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2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7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353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5 X 3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0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6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2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8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404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 X 4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7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4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454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5 X 4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6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4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2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505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 X 5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9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7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6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555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5 X 5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2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2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1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606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0 X 6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7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8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9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656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5 X 6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44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7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0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707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 X 7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7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5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0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757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5 X 75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2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6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3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.0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808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 X 8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2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2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5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.8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   909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 X 9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4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7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.0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.1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 10010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 X 10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67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3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.0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.5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.7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 11011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0 X 11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.0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1.0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.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.0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5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.8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3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 13013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0 X 13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.2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.06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9.82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3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.8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2.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 15015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0 X 15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9.03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.8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.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.5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.2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67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.78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3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3.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.79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9.9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9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A    20020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 X 20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6.6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2.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7.80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5.4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1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8.81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4.0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6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.0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3.80</w:t>
                  </w:r>
                </w:p>
              </w:tc>
              <w:tc>
                <w:tcPr>
                  <w:tcW w:w="1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3.6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3.3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ROLLED STEEL UNEQUAL ANGLES (Indian Standard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mensions and Propertie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1312"/>
              <w:gridCol w:w="1312"/>
              <w:gridCol w:w="1312"/>
              <w:gridCol w:w="1424"/>
              <w:gridCol w:w="985"/>
              <w:gridCol w:w="986"/>
            </w:tblGrid>
            <w:tr>
              <w:trPr>
                <w:trHeight w:val="82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Designation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Size A x B</w:t>
                  </w:r>
                  <w:r>
                    <w:rPr>
                      <w:rFonts w:cs="Arial" w:ascii="Arial" w:hAnsi="Arial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(mm x mm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Thickness</w:t>
                  </w:r>
                  <w:r>
                    <w:rPr>
                      <w:rFonts w:cs="Arial" w:ascii="Arial" w:hAnsi="Arial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(mm)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al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Area (cm²)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Weight Per</w:t>
                  </w:r>
                  <w:r>
                    <w:rPr>
                      <w:rFonts w:cs="Arial" w:ascii="Arial" w:hAnsi="Arial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80"/>
                      <w:sz w:val="20"/>
                      <w:szCs w:val="20"/>
                    </w:rPr>
                    <w:t>Meter (kg)</w:t>
                  </w:r>
                </w:p>
              </w:tc>
              <w:tc>
                <w:tcPr>
                  <w:tcW w:w="19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4848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Moduli of</w:t>
                  </w:r>
                  <w:r>
                    <w:rPr>
                      <w:rFonts w:cs="Verdana" w:ascii="Verdana" w:hAnsi="Verdana"/>
                      <w:b/>
                      <w:bCs/>
                      <w:color w:val="FFFF8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80"/>
                      <w:sz w:val="20"/>
                      <w:szCs w:val="20"/>
                    </w:rPr>
                    <w:t>Section (cm³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302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X 2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41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8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402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X 2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83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4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5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453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X 3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1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8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1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503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X 3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7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4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604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X 4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7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6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3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654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 X 4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2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2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1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704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 X 4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5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5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75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 X 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1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3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80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 X 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2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4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7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  906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 X 6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6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3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01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0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1006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X 6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5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5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51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100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 X 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3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5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 125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 X 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6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3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6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 1259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 X 9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8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.1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9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3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.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.9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6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1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 150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X 7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4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1.7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5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1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6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1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1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 15011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X 115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5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.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.9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.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3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5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.5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5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.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 20010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 X 10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.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6.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59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2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.6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.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.7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.6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A    200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 X 15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.00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7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.3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8.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.5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8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.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.2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.4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.4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6.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</w:t>
                  </w:r>
                </w:p>
              </w:tc>
              <w:tc>
                <w:tcPr>
                  <w:tcW w:w="1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.7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.9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.5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3" w:val="clear"/>
                  <w:vAlign w:val="center"/>
                </w:tcPr>
                <w:p>
                  <w:pPr>
                    <w:pStyle w:val="Normal"/>
                    <w:spacing w:lineRule="atLeast" w:line="15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.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57:00Z</dcterms:created>
  <dc:creator>fggg</dc:creator>
  <dc:description/>
  <cp:keywords/>
  <dc:language>en-US</dc:language>
  <cp:lastModifiedBy>fggg</cp:lastModifiedBy>
  <dcterms:modified xsi:type="dcterms:W3CDTF">2005-12-29T10:46:00Z</dcterms:modified>
  <cp:revision>2</cp:revision>
  <dc:subject/>
  <dc:title>ROLLED STEEL BEAMS (Indian Standard)</dc:title>
</cp:coreProperties>
</file>